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as Provincial Equipos 2011-12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ía Primer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ga a una vue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das de 90 minutos más 30 segundo/ju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chas: 15 y 22 de octubre; 5, 12 y 19 de novi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: 16´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den de los equipos según sorte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Taraz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La 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Villarrob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- Aten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- Parque S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- Alman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temas de desempa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Puntos de match (2 por victoria, 1 por empate, 0 por derro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Puntos (puntos de parti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Resultado particular respecto a puntos de mat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- Desempates por tableros de todo el tor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tegoría Segund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tema suizo a 6 ron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das de 90 minutos más 30 segundo/jugada.</w:t>
      </w:r>
    </w:p>
    <w:p>
      <w:pPr>
        <w:pStyle w:val="Normal"/>
        <w:jc w:val="both"/>
        <w:rPr/>
      </w:pPr>
      <w:r>
        <w:rPr>
          <w:sz w:val="24"/>
        </w:rPr>
        <w:t>Fechas: 15, 22 y 29 de octubre; 5, 12 y 19 de noviemb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ra: 16´30 hor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quip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razona</w:t>
        <w:tab/>
        <w:tab/>
        <w:t>1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llarrobledo</w:t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oda</w:t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eneo</w:t>
        <w:tab/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que Sur</w:t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mansa</w:t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stemas de desempat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- Puntos de match (2 por victoria, 1 por empate, 0 por derro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- Puntos (puntos de parti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- Resultado particular respecto a puntos de mat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- Desempates por tableros de todo el torn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recciones de las sedes donde se juegan los encuent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teneo:</w:t>
        <w:tab/>
        <w:tab/>
        <w:t>Feria, 10</w:t>
        <w:tab/>
        <w:tab/>
        <w:tab/>
        <w:t>Albace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que Sur:</w:t>
        <w:tab/>
        <w:tab/>
        <w:t>Ciudad Real, 22</w:t>
        <w:tab/>
        <w:tab/>
        <w:t>Albacete</w:t>
      </w:r>
    </w:p>
    <w:p>
      <w:pPr>
        <w:pStyle w:val="Normal"/>
        <w:jc w:val="both"/>
        <w:rPr/>
      </w:pPr>
      <w:r>
        <w:rPr>
          <w:sz w:val="24"/>
        </w:rPr>
        <w:tab/>
        <w:t>Villarrobledo:</w:t>
        <w:tab/>
        <w:tab/>
        <w:t xml:space="preserve">Alique, </w:t>
        <w:tab/>
        <w:tab/>
        <w:tab/>
        <w:t>Villarroble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arazona:</w:t>
        <w:tab/>
        <w:tab/>
        <w:tab/>
        <w:tab/>
        <w:tab/>
        <w:tab/>
        <w:t>Taraz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lmansa:</w:t>
        <w:tab/>
        <w:tab/>
        <w:tab/>
        <w:tab/>
        <w:tab/>
        <w:tab/>
        <w:t>Alman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Roda:</w:t>
        <w:tab/>
        <w:tab/>
        <w:t>Tomás Prieto, 35</w:t>
        <w:tab/>
        <w:tab/>
        <w:t>La Ro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A</w:t>
      </w:r>
      <w:r>
        <w:rPr>
          <w:sz w:val="24"/>
        </w:rPr>
        <w:t>: Petición para organizar torneos provinciales hasta el 12 de diciembr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2:00Z</dcterms:created>
  <dc:creator>Colegio Público "Diego Ciller Montoya"-MINAYA</dc:creator>
  <dc:description/>
  <cp:keywords/>
  <dc:language>en-US</dc:language>
  <cp:lastModifiedBy>Intel</cp:lastModifiedBy>
  <cp:lastPrinted>2009-10-01T20:31:00Z</cp:lastPrinted>
  <dcterms:modified xsi:type="dcterms:W3CDTF">2011-10-17T17:12:00Z</dcterms:modified>
  <cp:revision>2</cp:revision>
  <dc:subject/>
  <dc:title>CAMPEONATO PROVINCIAL POR EQUIPOS  1.998-99</dc:title>
</cp:coreProperties>
</file>